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theme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hemes (Sty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demonstrates how to let widgets be draw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s (themes). As an example, themes looking like wood an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mplemented. You can switch between the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runtime using the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Wood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woo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Wood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woo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etal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meta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etal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metal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them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theme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