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statistic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able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QTab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tatistics/statistic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le/statistics/statistic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le/statistic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