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(C) 1992-2001 Trolltech A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art of an example program for Qt. 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rogram may be used, distributed and modified without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sqltable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sql-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SQL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how to use a QDataTable to browse data in a SQ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sql/sqltable/mai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