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progressba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Progres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a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rogressbar/progressba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rogressbar/progressba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rogressbar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