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!   \page opengl-overlay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opengl-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OpenGL Overlay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demonstrates how to use OpenGL overlays with the Qt Op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It features a QGLWidget with a relatively expensive re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and rubber-band drawing in the overlay plane.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has the advantage that the rubber-band may be drawn and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amaging the image in the main plane, so costly redra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\c{$QTDIR/examples/opengl/overlay} for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