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$Id$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  \page listbox-example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group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itle Listbox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shows how to use the different modes (single columns, multiple colum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number of rows, etc.) of QList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listbox/listbox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listbox/listbox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listbox/main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