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simple_d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rag and Drop (Si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des a very simple example of Qt's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complete example see the \link dragdro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and Drop example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conview/simple_dd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conview/simple_dd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