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imple-font-dem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font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demonstration of QFont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the 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ont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vered in detail by a \link simple-qfont-demo-walkthroug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through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API (viewer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nts/simple-qfont-demo/view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mplementation (viewer.c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nts/simple-qfont-demo/view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program (simple-qfont-demo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nts/simple-qfont-demo/simple-qfont-dem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