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rview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Directory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demonstrates how to use a lis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tems to build a multi-column hierarchical, memor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-efficient directory browser. It also demonstrat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 in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re is the main implementation file.  Note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subdirectories only when it has to.  This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very large file systems efficiently.  The sam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n any oth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dirview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irview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