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biff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Biff (UNI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ff is a simple graphical program to indicate whether there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; it looks exactly like xbiff but is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bif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biff.cpp implements this custom widget.  No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wo images (\e hasmail_bmp_data and \e nomail_bmp_data,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bmp.cpp) are includ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biff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iff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