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addressbook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imple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shows how to write a very simple, but comple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 addressbook as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main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ddressbook/mainwind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main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ddressbook/mainwindo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centralwi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ddressbook/centralwidge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centralwi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ddressbook/centralwidge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ddressbook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